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 xml:space="preserve">                                г.Нягань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Драгунова М.Д.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гунова М.Д., ***,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та в 15 час 10 мин Драгунов М.Д., находясь в общественном месте адрес, в состоянии опьянения, а именно: шел, от него исходил резкий запах спиртного, речь при разговоре была невнятная, внешний вид неопрятный вызывающий брезгливость. Своим поведением и внешним видом оскорбил человеческое достоинство и общественную нравственность. Доставлен был в наркологическое отделение БУ ХМАО-Югры «Няганская окружная больница» для освидетельствования, при котором у Драгунова М.Д.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Драгунов М.Д. правом на защиту не воспользовался, свою вину признал полностью.</w:t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Драгунова М.Д.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Драгунова М.Д.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дата, в котором указаны обстоятельства совершённого Драгуновым М.Д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Драгунову М.Д.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 Куксаус Е.В., в котором он сообщает о выявлении факта нахождения Драгунова М.Д. дата в 15 час. 10 мин в общественном месте по адрес, в состоянии опьянения, в неопрятном виде, вызывающем брезгливость и отвра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ъяснением Абдурагимова З.Г. от дата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Драгунова М.Д. от да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 о направлении на медицинское освидетельствование на состояние опьянения от дата, основанием явилось: запах алкоголя изо рта, неустойчивость позы, нарушение речи, пройти медицинское освидетельствование Драгунов М.Д. был соглас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№  от дата, согласно которого у Драгунова М.Д. установлено состояние опьян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 от дата о задержании лиц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Драгунова М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Драгунова М.Д.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Драгуновым М.Д. своей в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Драгунову М.Д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, и считает за совершение административного правонарушения, предусмотренного ст.20.21 КоАП РФ, назначить Драгунову М.Д. административное наказание в виде административного арест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отокола о задержании лица №  от следует, что                       Драгунов М.Д. был доставлен в дежурную часть ОМВД России по г.Нягани и задержан с 16 час 20 мин дата, освобожден в 08 час. 50 мин. д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агунова М.Д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15 час. 30 мин. дата. Зачесть в срок административного ареста время задержания, т.е. с 16 час 20 мин дата по 08 час. 50 мин. 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